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2160"/>
        <w:gridCol w:w="2340"/>
        <w:gridCol w:w="2340"/>
        <w:gridCol w:w="1260"/>
        <w:gridCol w:w="1440"/>
        <w:gridCol w:w="1260"/>
      </w:tblGrid>
      <w:tr>
        <w:trPr>
          <w:trHeight w:val="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ого за организацию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/факс/</w:t>
            </w:r>
          </w:p>
          <w:p>
            <w:pPr>
              <w:pStyle w:val="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</w:t>
            </w:r>
          </w:p>
        </w:tc>
      </w:tr>
      <w:tr>
        <w:trPr>
          <w:trHeight w:val="6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 конкурса                            «Лучший автосервис  столиц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а Ольга Геннад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 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Ралиф Ахметз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 Елена Георги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город Уфа Р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фаАвтоВаз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годская,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05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05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-66-77,263-49-2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147-02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ча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октябр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Автомаляр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гулировщик топливной аппаратуры диз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овора Андрей Владими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диз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львар Х.Давлетшина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1775409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228-3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  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шиномонтаж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Михаил Владимирови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 Олег 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стиков Владими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вона Сервис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«Уфимский автотранспорт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Города Галле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2730778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7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7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apex_7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до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автомой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н Макси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астас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К «Высший пило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рор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К « Высший пило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-927-313-00-5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7-750-19-9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hin.maxim@gmail.co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astasiy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chud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-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октя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тября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Кузовной ремон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ей Еф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а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 128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17-349-38-9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275-11-00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8 </w:t>
            </w: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рменный 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альный 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изированный 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вьялова Ольга Геннадьевна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шкина Ирина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аймуловна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нин Виктор Анатольевич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координации услуг Адм. ГО  г. Уф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предприятий автомобильного сервиса и транспорта Р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. Октября, 120/1</w:t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519(ф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352-3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3956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otdelkiru@ufacity.info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октя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конкурсов профессионального мастерства в рамка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(городского) конкурса «Лучший автосервис  столицы »</w:t>
      </w:r>
      <w:r>
        <w:rPr/>
        <w:t xml:space="preserve"> </w:t>
      </w:r>
    </w:p>
    <w:p>
      <w:pPr>
        <w:pStyle w:val="Normal"/>
        <w:rPr/>
      </w:pPr>
      <w:r>
        <w:rPr/>
        <w:t>Заместитель начальника управления-</w:t>
      </w:r>
    </w:p>
    <w:p>
      <w:pPr>
        <w:pStyle w:val="Normal"/>
        <w:rPr/>
      </w:pPr>
      <w:r>
        <w:rPr/>
        <w:t>Начальник отдела координации услуг управления</w:t>
      </w:r>
    </w:p>
    <w:p>
      <w:pPr>
        <w:pStyle w:val="Normal"/>
        <w:rPr/>
      </w:pPr>
      <w:r>
        <w:rPr/>
        <w:t xml:space="preserve"> </w:t>
      </w:r>
      <w:r>
        <w:rPr/>
        <w:t>торговли и координации услуг Администрации</w:t>
      </w:r>
    </w:p>
    <w:p>
      <w:pPr>
        <w:pStyle w:val="Normal"/>
        <w:rPr/>
      </w:pPr>
      <w:r>
        <w:rPr/>
        <w:t>городского округа город Уфа РБ                                                                                           О.Г.Завья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Кошкина И.Ш. 279-05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kiru@ufacity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23:00Z</dcterms:created>
  <dc:creator>Миннигулова Э.Б.</dc:creator>
  <dc:description/>
  <cp:keywords/>
  <dc:language>en-US</dc:language>
  <cp:lastModifiedBy>salimov</cp:lastModifiedBy>
  <cp:lastPrinted>2010-09-15T16:05:00Z</cp:lastPrinted>
  <dcterms:modified xsi:type="dcterms:W3CDTF">2013-09-16T11:59:00Z</dcterms:modified>
  <cp:revision>21</cp:revision>
  <dc:subject/>
  <dc:title>График проведения конкурсов профессионального мастерства в рамках </dc:title>
</cp:coreProperties>
</file>